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ątka zakładu służby zdrow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Zaświadcza się, że Pan/Pani ……………………………………………………………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rodzony/a ……………………………….. w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data urodzenia                                                             miejsce uro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oże przystąpić do testu sprawności fizycznej obejmując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wydolnościowa (zmodyfikowana metoda harwardzka – „Harvard step-up test”; stopień o wysokości 30 cm dla kobiet i 40 cm dla mężczyzn; czas trwania 4 minuty dla kobiet i 5 minut dla mężczyzn; tempo wykonania 30x/min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y sprawnościowe (bieg na 1000 m, bieg na 50 m, podciąganie na drążku – drążek na wysokości odskoczn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ian lęku wysokości (wejście po drabinie ustawionej pod kątem 75 stopni na wysokość 20 m),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Sprawdzian z pływania (dystans 50 m w czasie krótszym niż 60 sek.)</w:t>
      </w:r>
    </w:p>
    <w:p>
      <w:pPr>
        <w:pStyle w:val="Normal"/>
        <w:ind w:firstLine="709"/>
        <w:jc w:val="both"/>
        <w:rPr/>
      </w:pPr>
      <w:r>
        <w:rPr/>
        <w:t xml:space="preserve">Zaświadczenie wydaje się w celu przedłożenia na egzaminie wstępnym do służby </w:t>
        <w:br/>
        <w:t xml:space="preserve">w Komendzie Powiatowej Państwowej Straży Pożarnej w Inowrocławi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Pieczątka i podpis lekarz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8:00Z</dcterms:created>
  <dc:creator>sekretariat</dc:creator>
  <dc:description/>
  <cp:keywords/>
  <dc:language>en-US</dc:language>
  <cp:lastModifiedBy>sekretariat</cp:lastModifiedBy>
  <dcterms:modified xsi:type="dcterms:W3CDTF">2017-03-14T12:00:00Z</dcterms:modified>
  <cp:revision>1</cp:revision>
  <dc:subject/>
  <dc:title/>
</cp:coreProperties>
</file>