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A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osiadaniu obywatelstwa polskiego i korzystaniu z pełni praw publiczn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/a …………………………………………………………..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……………………..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tymujący/a się dowodem osobistym seria ………………..……. Nr 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…………………...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wynikającej z art. 233 § 1 Kodeksu karnego                   za składanie fałszywych zeznań oświadczam, że posiadam obywatelstwo polskie oraz mam pełną zdolność do czynności prawnych i korzystam  z pełni praw publi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.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(czytelny podpi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niekaralności za przestępstwo lub przestępstwo skarbow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byłem/-a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kazany/-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prawomocnym wyrokiem sądu za umyślne przestępstwo ścigane z oskarżenia publicznego lub umyślne przestępstwo skarbowe.</w:t>
      </w:r>
    </w:p>
    <w:p>
      <w:pPr>
        <w:pStyle w:val="Akapitzlist"/>
        <w:ind w:left="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składam pod odpowiedzialnością karną wynikającą z art. 233 § 1 Kodeksu Karnego</w:t>
      </w:r>
      <w:r>
        <w:rPr>
          <w:rFonts w:cs="Times New Roman" w:ascii="Times New Roman" w:hAnsi="Times New Roman"/>
          <w:i/>
          <w:sz w:val="24"/>
          <w:szCs w:val="24"/>
        </w:rPr>
        <w:t>: „Kto składając zeznanie mające służyć za dowód w postępowaniu sądowym lub innym postępowaniu prowadzonym na podstawie ustawy, zeznaje nieprawdę lub zataja prawdę, podlega karze pozbawienia wolności od 6 miesięcy do lat 8.”</w:t>
      </w:r>
    </w:p>
    <w:p>
      <w:pPr>
        <w:pStyle w:val="Akapitzlist"/>
        <w:ind w:left="0" w:firstLine="34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.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(czytelny podpis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browolności przystąpienia do naboru i nie wnoszeniu roszczeń                          do Komendanta Powiatowego PSP w Inowrocławiu o wypłatę odszkodowania               z tytułu ewentualnego wypadku podczas postępowania kwalifikacyjnego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oświadczam, iż w stosunku do Komendanta Powiatowego Państwowej Straży Pożarnej w Inowrocławiu nie będę wysuwał/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roszczeń z tytułu następstw nieszczęśliwych wypadków powstałych w związku z naborem do służby i uczestnictwem                w postępowaniu kwalifikacyjnym obejmującym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sprawności fizycznej </w:t>
      </w:r>
      <w:r>
        <w:rPr>
          <w:rFonts w:cs="Times New Roman" w:ascii="Times New Roman" w:hAnsi="Times New Roman"/>
          <w:sz w:val="21"/>
          <w:szCs w:val="21"/>
        </w:rPr>
        <w:t>(próba wydolnościowa, podciąganie się na drążku, bieg po kopercie)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 lęku wysokości (akrofobia)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 z pływania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 z własnej dobrowolności przystępuję do postępowania kwalifikacyjnego w stosunku do kandydatów ubiegających się o przyjęcie do służby                      w Państwowej Straży Pożarnej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.                       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(czytelny podpis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zgoda na publikację wyników poszczególnych etapów postępowania kwalifikacyjn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</w:t>
      </w:r>
      <w:r>
        <w:rPr>
          <w:rFonts w:cs="Times New Roman" w:ascii="Times New Roman" w:hAnsi="Times New Roman"/>
          <w:sz w:val="24"/>
          <w:szCs w:val="26"/>
        </w:rPr>
        <w:t xml:space="preserve">    Ja niżej podpisany/a</w:t>
      </w:r>
      <w:r>
        <w:rPr>
          <w:rFonts w:cs="Times New Roman" w:ascii="Times New Roman" w:hAnsi="Times New Roman"/>
          <w:sz w:val="24"/>
          <w:szCs w:val="26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6"/>
        </w:rPr>
        <w:t xml:space="preserve"> oświadczam, że wyrażam zgodę na publikację wyników                         z   poszczególnych etapów postępowania kwalifikacyjnego w stosunku do kandydatów ubiegających się o przyjęcie do służby w Państwowej Straży Pożarnej, w biuletynie Informacji Publicznej i na stronie internetowej oraz w siedzibie (tablica ogłoszeń) Komendy Powiatowej Państwowej Straży Pożarnej w Inowrocławiu przy ul. Poznańskiej 133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.                       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(czytelny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świadczenie o ochronie danych osobow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Bezodstpw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Oświadczam, że wyrażam zgodę </w:t>
      </w:r>
      <w:r>
        <w:rPr>
          <w:rFonts w:cs="Times New Roman" w:ascii="Times New Roman" w:hAnsi="Times New Roman"/>
          <w:sz w:val="24"/>
        </w:rPr>
        <w:t>na przetwarzanie moich danych osobowych niezbędnych do realizacji procesu postępowania kwalifikacyjnego, o przyjęcie do służby przygotowawczej w Komendzie Powiatowej Państwowej Straży Pożarnej w Inowrocławiu zgodnie z ustawą              z dnia 24 maja 2018 r. o ochronie danych osobowych (Dz. U. 2018 r. poz. 1000 ze zmianami) oraz że zapoznałem/am się z klauzulą informacyjną na potrzeby procesu rekrutacji.</w:t>
      </w:r>
    </w:p>
    <w:p>
      <w:pPr>
        <w:pStyle w:val="Bezodstpw"/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>..                       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(czytelny podpis)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LAUZULA INFORMACYJN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a potrzeby procesu rekrutacji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2 ogólnego rozporządzenia o ochronie danych osobowych z dnia 27 kwietnia 2016 r. Parlamentu Europejskiego i Rady (UE) 2016/679 informuję, że: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rzetwarzającym Pani(a) dane osobowe jest Komendant Powiatowy Państwowej Straży Pożarnej, z siedzibą</w:t>
        <w:br/>
        <w:t>w Inowrocławiu, ul. Poznańska 133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Komendzie Powiatowej Państwowej Straży Pożarnej w Inowrocławiu wyznaczony został Inspektor Ochrony Danych, 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iod_inowrocław@kujawy.psp.gov.pl</w:t>
        </w:r>
      </w:hyperlink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(a) dane osobowe będą przetwarzane w celu przeprowadzenia postępowania kwalifikacyjnego związanego z ogłoszonym naborem do służby przygotowawczej w Komendzie Powiatowej Państwowej Straży Pożarnej w Inowrocławiu na podstawie wymagań określonych w art. 28 ust. 1 i art. 34 ust. 4 i 5 ustawy z dnia 24 sierpnia 1991 r. o Państwowej Straży Pożarnej (Dz. U. z 2018 r. poz. 1313 ze zmianami)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przypadku końcowego wyłonienia Pani(a) spośród wszystkich kandydatów uczestniczących w procesie naboru do służby, odbiorcą Pani(a) danych osobowych będą: Krajowy Rejestr Karny, Kujawsko-Pomorska Rejonowa Komisja Lekarska MSWiA </w:t>
        <w:br/>
        <w:t>w Bydgoszczy, NZOZ Rodzina ul. Szklarska 1, 88-100 Inowrocław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(a)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(a) dane osobowe będą przechowywane przez okres niezbędny do zakończenia procesu rekrutacji. Dokumenty kandydata, który zostanie wyłoniony w postepowaniu kwalifikacyjnym, zostaną dołączone do jego akt osobowych. Sposób postępowania z dokumentami pozostałych kandydatów opisany jest w treści ogłoszenia o naborze do służby. 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(i)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(i) prawo wniesienia skargi do Prezesa Urzędu Ochrony Danych Osobowych, ul. Stawki 2, 00-193 Warszawa, jeżeli uzna Pan(i), że przetwarzanie narusza przepisy ogólnego rozporządzenia o ochronie danych osobowych z dnia 27 kwietnia </w:t>
        <w:br/>
        <w:t>2016 r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rzez Panią(a) danych osobowych jest wymogiem ustawowym do przeprowadzenia rekrutacji. Jest Pan(i) zobowiązana do ich podania, a konsekwencją niepodania danych osobowych będzie wyłączenie z procesu rekrutacji.</w:t>
      </w:r>
    </w:p>
    <w:p>
      <w:pPr>
        <w:pStyle w:val="Normal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twarzanie podanych przez Panią(a) danych osobowych nie będzie podlegało zautomatyzowanemu podejmowaniu decyzji, </w:t>
        <w:br/>
        <w:t xml:space="preserve">w tym profilowaniu, o którym mowa w art. 22 ust. 1 i 4 ogólnego rozporządzenia o ochronie danych osobowych z dnia </w:t>
        <w:br/>
        <w:t>27 kwietnia 2016 r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_inowroc&#322;aw@kujawy.psp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06:00Z</dcterms:created>
  <dc:creator>sekretariat</dc:creator>
  <dc:description/>
  <cp:keywords/>
  <dc:language>en-US</dc:language>
  <cp:lastModifiedBy>Michal Habicht</cp:lastModifiedBy>
  <cp:lastPrinted>2019-02-04T09:05:00Z</cp:lastPrinted>
  <dcterms:modified xsi:type="dcterms:W3CDTF">2019-02-04T08:05:00Z</dcterms:modified>
  <cp:revision>11</cp:revision>
  <dc:subject/>
  <dc:title/>
</cp:coreProperties>
</file>